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面向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应届毕业生赴外招聘教师岗位计划表</w:t>
      </w:r>
    </w:p>
    <w:tbl>
      <w:tblPr>
        <w:tblW w:w="15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3"/>
        <w:gridCol w:w="984"/>
        <w:gridCol w:w="1250"/>
        <w:gridCol w:w="800"/>
        <w:gridCol w:w="683"/>
        <w:gridCol w:w="817"/>
        <w:gridCol w:w="833"/>
        <w:gridCol w:w="3783"/>
        <w:gridCol w:w="1000"/>
        <w:gridCol w:w="3472"/>
      </w:tblGrid>
      <w:tr>
        <w:trPr>
          <w:trHeight w:val="61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属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6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与岗位有关的其它条件</w:t>
            </w:r>
          </w:p>
        </w:tc>
      </w:tr>
      <w:tr>
        <w:trPr>
          <w:trHeight w:val="13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七高级中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数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701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统计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20208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7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研究生：物理学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702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地球物理学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708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动力工程及工程热物理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807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学科教学硕士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（专业硕士）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11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政治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3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马克思主义理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305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哲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101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6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心理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1-11-03T01:28:5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1.1.0.10938</vt:lpwstr>
  </property>
</Properties>
</file>