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依法治校工作特色亮点之三：</w:t>
      </w:r>
    </w:p>
    <w:p>
      <w:pPr>
        <w:pStyle w:val="Style15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Style15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实行联席会议制度，推进现代学徒制试点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现代学徒制是国家教育部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提出的一项旨在深化产教融合、校企合作，进一步完善育人机制，创新技能人才培养的职业教育模式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，经过“自愿申报、省级推荐、部级评议”的工作程序，我校被教育部批准成为首批现代学徒制试点单位，成为全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入选的中职学校之一，广东省唯一，机电技术应用和物流服务与管理两个专业参与学徒制试点。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开始筹备，经过前期充分调研，我校和合作企业欣旺达公司组成联合招生（招工）小组，分批到广西百色市财经职业技术学校、江西寻乌县中等职业技术学校开展招生。通过现场宣讲、答疑、考核等环节，经过三个地区、四个方面的通力合作，第一个现代学徒制试点班级终于顺利组建成功。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了更好推进我校现代学徒制试点项目工作，提升人才培养质量，我校和欣旺达公司建立了联席会议制度，校企共同制订培养方案，促进产教融合、书证融通。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加联席会议的人员由学校专业建设委员会、欣旺达现代学徒制试点项目工作组组成，由委员会主任或受委托的副主任召集主持。原则上联席会议每月召开一次，具体会议时间及地点由校企双方协商决定，可以在企业召开，也可以在学校召开。</w:t>
      </w:r>
    </w:p>
    <w:p>
      <w:pPr>
        <w:pStyle w:val="Style15"/>
        <w:snapToGrid w:val="false"/>
        <w:spacing w:lineRule="exact" w:line="560" w:before="156" w:after="156"/>
        <w:ind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、机电技术应用专业现代学徒制试点项目顺利推进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双方建立联席会议制度以后，我校和欣旺达合作的学徒制项目推进非常顺利。校企联手打造精品课程和教材、职教帮扶“三个典范”，培养具有真本领真技术的“大国工匠”。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一，成为校企合作、产教融合的典范；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，成为校企联手打造精品课程和教材的典范；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三，成为职教帮扶的典范。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除联合招生（招工）外，校企双方合作编制了课程标准、考核标准、人才培养标准；共同制定了双导师聘任制度、教学质量监控管理制度及学徒管理制度；共同完成了校内实训室、企业实训室的建设。此外，校企共同开展课程研究与教材开发。一共开发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门课程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子课题，并已经投入教学使用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，我校顺利通过教育部现代学徒制试点单位验收和年检。</w:t>
      </w:r>
    </w:p>
    <w:p>
      <w:pPr>
        <w:pStyle w:val="Style15"/>
        <w:snapToGrid w:val="false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利用现代学徒制人才培养模式的特点，让出身于贫困家庭的学徒在正常完成学业的同时，还能得到足够的学习生活补贴，保证在读期间费用需求，同时，也能在真实的生产实训环境中学到行业最新的技术技能，达到“招生即招工，毕业即就业”的目的，从而改善整个家庭的经济状况，做到“就业一个，帮扶一家”。</w:t>
      </w:r>
    </w:p>
    <w:p>
      <w:pPr>
        <w:pStyle w:val="Style15"/>
        <w:snapToGrid w:val="false"/>
        <w:spacing w:lineRule="exact" w:line="560" w:before="156" w:after="156"/>
        <w:ind w:firstLine="643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、积累形成了大量的可以推广的经验。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校企联席会议，校企双方在现在学徒制招生、人才培养模式探索、课程改革、评价体系、双导师队伍建设等方面做了卓有成效的研讨，保证项目的顺利推进，并积累形成了大量的可以推广的经验。</w:t>
      </w:r>
    </w:p>
    <w:p>
      <w:pPr>
        <w:pStyle w:val="Style15"/>
        <w:snapToGrid w:val="false"/>
        <w:spacing w:lineRule="exact" w:line="560" w:before="156" w:after="156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创新培养模式，探索校企协同育人机制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校组织以专业骨干教师为主的调研队伍，结合区域经济发展特点，深入企业一线，了解企业用工需求，形成企业用工标准调研报告。针对报告内容，校企双方共同出台联合招生、共同培养、多方参与评价的双主体协同育人机制。</w:t>
      </w:r>
    </w:p>
    <w:p>
      <w:pPr>
        <w:pStyle w:val="Style15"/>
        <w:snapToGrid w:val="false"/>
        <w:spacing w:lineRule="exact" w:line="560" w:before="156" w:after="156"/>
        <w:ind w:firstLine="643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改革招生模式，推进招生招工一体化</w:t>
      </w:r>
    </w:p>
    <w:p>
      <w:pPr>
        <w:pStyle w:val="Style15"/>
        <w:snapToGrid w:val="false"/>
        <w:spacing w:lineRule="exact" w:line="560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校企共同制定招生章程，公开发布招生信息，明确“招生即招工、入校即入厂、校企联合培养”的现代学徒制试点单位招生原则。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完善学校招生录取和企业用工一体化的招生招工制度，学生入学后就与企业确定就业去向，甚至就业岗位。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范学校招生录取和企业用工程序，明确学徒企业员工和职业院校学生双重身份，按照双向选择原则，学徒、学校和企业签订三方协议，对于年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未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周岁的学徒，须由学徒、监护人、学校和企业四方签订协议，明确各方权益及学徒在岗培养的具体岗位、教学内容、权益保障等。</w:t>
      </w:r>
    </w:p>
    <w:p>
      <w:pPr>
        <w:pStyle w:val="Style15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改革人才培养模式，构建专业课程体系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企业用人需求与岗位资格标准为服务目标，以学生的技能培养为核心，以专业设置和课程改革为纽带，以工学结合、半工半读为形式，以学校、企业的深度参与及教师、师傅的深入指导为支撑，校企合作改革试点专业人才培养模式，构建专业课程体系。</w:t>
      </w:r>
    </w:p>
    <w:p>
      <w:pPr>
        <w:pStyle w:val="Style15"/>
        <w:snapToGrid w:val="false"/>
        <w:spacing w:lineRule="exact" w:line="560"/>
        <w:ind w:firstLine="63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加强师资队伍建设，实施校企互聘共用的师资制度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教师培养、评聘和考核为核心，以教师技术技能实践、集中专题培训为主要形式，实施学校与企业管理人员双向挂职锻炼，提高专业教师的实践能力和理论教学水平，建设高素质专业化师资队伍。鼓励企业选派技术专家、高技能人才和能工巧匠等担任学校的兼职教师。建立师徒结对档案，明确师傅的责任和待遇，师傅承担的教学任务纳入考核，享受相应的带徒津贴。建立健全双导师的选拔、培养、考核、激励制度，形成校企互聘共用的管理机制。建立灵活的人才流动机制，校企双方共同制订双向挂职锻炼、横向联合技术研发、学术交流、课题研究、专业建设的激励制度和考核奖惩政策。</w:t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五）加强管理制度建设，强化试点工作的过程管理</w:t>
      </w:r>
    </w:p>
    <w:p>
      <w:pPr>
        <w:pStyle w:val="Style15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立健全与现代学徒制相适应的各种规章条例，如《现代学徒制试点工作实施方案》《试点专业人才培养方案》《试点专业学分制和弹性学制管理规定》《学徒管理办法》《现代学徒制师资建设与管理办法》《现代学徒制人才培养实践基地建设和管理办法》《学徒培养标准》《企业导师遴选标准》《学徒保险标准》《学徒实习管理制度》《学校导师工作职责》《企业导师工作职责》《现代学徒制校企定期会商制度》《现代学徒制教学质量监控制度》《现代学徒制多方参与评价考核办法》等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0" w:after="0"/>
      <w:outlineLvl w:val="2"/>
    </w:pPr>
    <w:rPr>
      <w:rFonts w:eastAsia="宋体;SimSu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a3">
    <w:name w:val="ca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37:00Z</dcterms:created>
  <dc:creator>Administrator</dc:creator>
  <dc:description/>
  <dc:language>en-US</dc:language>
  <cp:lastModifiedBy>ds</cp:lastModifiedBy>
  <dcterms:modified xsi:type="dcterms:W3CDTF">2020-12-07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